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bookmarkStart w:id="0" w:name="_Hlk181801842"/>
      <w:bookmarkEnd w:id="0"/>
      <w:r>
        <w:rPr/>
        <w:t>Värmdös kommunala grundskolor</w:t>
      </w:r>
    </w:p>
    <w:p>
      <w:pPr>
        <w:pStyle w:val="Normal"/>
        <w:rPr/>
      </w:pPr>
      <w:r>
        <w:rPr/>
        <w:t>Statistik från Kolad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ymnasiebehörigheten i Värmdös skolor</w:t>
      </w:r>
    </w:p>
    <w:p>
      <w:pPr>
        <w:pStyle w:val="Normal"/>
        <w:rPr/>
      </w:pPr>
      <w:r>
        <w:rPr/>
        <w:drawing>
          <wp:inline distT="0" distB="0" distL="0" distR="0">
            <wp:extent cx="5753100" cy="20383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oppnoteringen 2020: 93,6% av eleverna i Värmdö uppnådde gymnasiebehörighet och Värmdö låg på plats 6 av 26 beträffande gymnasiebehörigheten i Stockholms län och tävlade med skolkommunerna Nacka, Lidingö. </w:t>
      </w:r>
    </w:p>
    <w:p>
      <w:pPr>
        <w:pStyle w:val="Normal"/>
        <w:rPr/>
      </w:pPr>
      <w:r>
        <w:rPr/>
        <w:t>2024 placerar sig Värmdö på plats 17 av 26 kommuner och ligger i nivå med resultat från Södertälje, Järfälla beträffande gymnasiebehörigheten.</w:t>
        <w:br/>
        <w:br/>
        <w:t>Det råder även stora skillnader mellan de kommunala skolorna. I Hemmestaskolan, Kvarnbergsskolan och Brunns skola är resultaten lägre än kommunsnittet.</w:t>
        <w:br/>
      </w:r>
    </w:p>
    <w:p>
      <w:pPr>
        <w:pStyle w:val="Normal"/>
        <w:rPr/>
      </w:pPr>
      <w:r>
        <w:rPr>
          <w:b/>
          <w:bCs/>
        </w:rPr>
        <w:t>Skillnader i gymnasiebehörighet i yrkesprogrammen i Värmdös skolenheter 2024:</w:t>
      </w:r>
      <w:r>
        <w:rPr/>
        <w:br/>
        <w:t>Hemmestaskolan 22,2% av eleverna går ut utan gymnasiebehörighet till yrkesprogram.</w:t>
        <w:br/>
        <w:t>Kvarnbegsskolan 18,7% av eleverna går ut utan gymnasiebehörighet till yrkesprogram.</w:t>
        <w:br/>
        <w:t>Brunns skola 18,1% av eleverna går ut utan gymnasiebehörighet till yrkesprogram.</w:t>
        <w:br/>
        <w:t>Djurö skola 13,9% av eleverna går ut utan gymnasiebehörighet till yrkesprogram.</w:t>
        <w:br/>
        <w:t>Ösbyskolan 7,2% av eleverna går ut utan gymnasiebehörighet till yrkesprogram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rStyle w:val="Rubrik1Char"/>
          <w:sz w:val="32"/>
          <w:szCs w:val="32"/>
        </w:rPr>
        <w:t>Elever som uppnår betygskriterierna i alla ämnen årskurs 9</w:t>
      </w:r>
      <w:r>
        <w:rPr>
          <w:sz w:val="32"/>
          <w:szCs w:val="32"/>
        </w:rPr>
        <w:br/>
      </w:r>
      <w:r>
        <w:rPr/>
        <w:drawing>
          <wp:inline distT="0" distB="0" distL="0" distR="0">
            <wp:extent cx="5753100" cy="2082800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</w:rPr>
        <w:t>Resultaten mellan Värmdös skolenheter 2024:</w:t>
      </w:r>
      <w:r>
        <w:rPr/>
        <w:br/>
        <w:t>Kvarnbergsskolan 30,2% uppnår inte betygskriterierna i alla ämnen.</w:t>
        <w:br/>
        <w:t>Hemmestaskolan 29,6 som inte uppnår betygskriterierna i alla ämnen.</w:t>
        <w:br/>
        <w:t>Brunn skola endast 25% som inte uppnår betygskriterierna i alla ämnen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Ösbyskolan med 16,9%  som inte uppnår betygskriterierna i alla ämnen.</w:t>
        <w:br/>
        <w:t>Djurö skola med 13,9% som inte uppnår betygskriterierna i alla ämnen.</w:t>
      </w:r>
    </w:p>
    <w:p>
      <w:pPr>
        <w:pStyle w:val="Normal"/>
        <w:rPr>
          <w:rStyle w:val="Rubrik1Char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Rubrik1Char"/>
          <w:sz w:val="32"/>
          <w:szCs w:val="32"/>
        </w:rPr>
        <w:t>Elever i åk 9, meritvärde kommunala skolor</w:t>
      </w:r>
    </w:p>
    <w:p>
      <w:pPr>
        <w:pStyle w:val="Normal"/>
        <w:rPr/>
      </w:pPr>
      <w:r>
        <w:rPr/>
        <w:drawing>
          <wp:inline distT="0" distB="0" distL="0" distR="0">
            <wp:extent cx="5760720" cy="1934210"/>
            <wp:effectExtent l="0" t="0" r="0" b="0"/>
            <wp:docPr id="3" name="Picture 4" descr="Beskrivning sakna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Beskrivning sakna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ritvärden för Värmdös kommunala skolor sedan 2015. Genomsnittligt meritvärdet för elever i Värmdö var 2020 är 250,1 vilket var på plats 9 av länets 26 kommune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eritvärden i snitt per skolenhet 2024:</w:t>
      </w:r>
    </w:p>
    <w:p>
      <w:pPr>
        <w:pStyle w:val="Normal"/>
        <w:spacing w:before="0" w:after="0"/>
        <w:rPr/>
      </w:pPr>
      <w:r>
        <w:rPr/>
        <w:t xml:space="preserve">Hemmestaskolan 212,9 poäng </w:t>
      </w:r>
    </w:p>
    <w:p>
      <w:pPr>
        <w:pStyle w:val="Normal"/>
        <w:spacing w:before="0" w:after="0"/>
        <w:rPr/>
      </w:pPr>
      <w:r>
        <w:rPr/>
        <w:t>Kvarnbergsskolan 223,5 poäng</w:t>
      </w:r>
    </w:p>
    <w:p>
      <w:pPr>
        <w:pStyle w:val="Normal"/>
        <w:spacing w:before="0" w:after="0"/>
        <w:rPr/>
      </w:pPr>
      <w:r>
        <w:rPr/>
        <w:t>Djurö skola 233,4 poäng</w:t>
      </w:r>
    </w:p>
    <w:p>
      <w:pPr>
        <w:pStyle w:val="Normal"/>
        <w:spacing w:before="0" w:after="0"/>
        <w:rPr/>
      </w:pPr>
      <w:r>
        <w:rPr/>
        <w:t>Ösbyskolan 234,2 poä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runn skola 240,3 poäng</w:t>
        <w:br/>
        <w:t>För elever som gick ut i våras har resultaten sjunkit till 225,9 vilket är på plats 17 av länets 26 kommuner och under länssnit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v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v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Rubrik1Char"/>
    <w:uiPriority w:val="9"/>
    <w:qFormat/>
    <w:rsid w:val="00030d5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Rubrik2Char"/>
    <w:uiPriority w:val="9"/>
    <w:semiHidden/>
    <w:unhideWhenUsed/>
    <w:qFormat/>
    <w:rsid w:val="00030d5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030d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030d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030d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030d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030d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030d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030d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30d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Rubrik2Char" w:customStyle="1">
    <w:name w:val="Rubrik 2 Char"/>
    <w:basedOn w:val="DefaultParagraphFont"/>
    <w:link w:val="Heading2"/>
    <w:uiPriority w:val="9"/>
    <w:semiHidden/>
    <w:qFormat/>
    <w:rsid w:val="00030d5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030d5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030d5a"/>
    <w:rPr>
      <w:rFonts w:eastAsia="" w:cs="" w:cstheme="majorBidi" w:eastAsiaTheme="majorEastAsia"/>
      <w:i/>
      <w:iCs/>
      <w:color w:val="0F4761" w:themeColor="accent1" w:themeShade="bf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030d5a"/>
    <w:rPr>
      <w:rFonts w:eastAsia="" w:cs="" w:cstheme="majorBidi" w:eastAsiaTheme="majorEastAsia"/>
      <w:color w:val="0F4761" w:themeColor="accent1" w:themeShade="b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030d5a"/>
    <w:rPr>
      <w:rFonts w:eastAsia="" w:cs="" w:cstheme="majorBidi" w:eastAsiaTheme="majorEastAsia"/>
      <w:i/>
      <w:iCs/>
      <w:color w:val="595959" w:themeColor="text1" w:themeTint="a6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030d5a"/>
    <w:rPr>
      <w:rFonts w:eastAsia="" w:cs="" w:cstheme="majorBidi" w:eastAsiaTheme="majorEastAsia"/>
      <w:color w:val="595959" w:themeColor="text1" w:themeTint="a6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030d5a"/>
    <w:rPr>
      <w:rFonts w:eastAsia="" w:cs="" w:cstheme="majorBidi" w:eastAsiaTheme="majorEastAsia"/>
      <w:i/>
      <w:iCs/>
      <w:color w:val="272727" w:themeColor="text1" w:themeTint="d8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030d5a"/>
    <w:rPr>
      <w:rFonts w:eastAsia="" w:cs="" w:cstheme="majorBidi" w:eastAsiaTheme="majorEastAsia"/>
      <w:color w:val="272727" w:themeColor="text1" w:themeTint="d8"/>
    </w:rPr>
  </w:style>
  <w:style w:type="character" w:styleId="RubrikChar" w:customStyle="1">
    <w:name w:val="Rubrik Char"/>
    <w:basedOn w:val="DefaultParagraphFont"/>
    <w:link w:val="Title"/>
    <w:uiPriority w:val="10"/>
    <w:qFormat/>
    <w:rsid w:val="00030d5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030d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30d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0d5a"/>
    <w:rPr>
      <w:i/>
      <w:iCs/>
      <w:color w:val="0F4761" w:themeColor="accent1" w:themeShade="bf"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030d5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0d5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030d5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030d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030d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0d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arktcitatChar"/>
    <w:uiPriority w:val="30"/>
    <w:qFormat/>
    <w:rsid w:val="00030d5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4</Words>
  <Characters>1718</Characters>
  <CharactersWithSpaces>2038</CharactersWithSpaces>
  <Paragraphs>4</Paragraphs>
  <Company>Varmdo Kom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Markus Schill</dc:creator>
  <dc:description/>
  <dc:language>en-US</dc:language>
  <cp:lastModifiedBy>Deshira Flankör</cp:lastModifiedBy>
  <dcterms:modified xsi:type="dcterms:W3CDTF">2024-11-0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9052d4-b68c-4647-941a-495fea047923_ActionId">
    <vt:lpwstr>b54d25d4-e906-4883-a5ac-b4951e2ed8cd</vt:lpwstr>
  </property>
  <property fmtid="{D5CDD505-2E9C-101B-9397-08002B2CF9AE}" pid="3" name="MSIP_Label_b29052d4-b68c-4647-941a-495fea047923_ContentBits">
    <vt:lpwstr>0</vt:lpwstr>
  </property>
  <property fmtid="{D5CDD505-2E9C-101B-9397-08002B2CF9AE}" pid="4" name="MSIP_Label_b29052d4-b68c-4647-941a-495fea047923_Enabled">
    <vt:lpwstr>true</vt:lpwstr>
  </property>
  <property fmtid="{D5CDD505-2E9C-101B-9397-08002B2CF9AE}" pid="5" name="MSIP_Label_b29052d4-b68c-4647-941a-495fea047923_Method">
    <vt:lpwstr>Privileged</vt:lpwstr>
  </property>
  <property fmtid="{D5CDD505-2E9C-101B-9397-08002B2CF9AE}" pid="6" name="MSIP_Label_b29052d4-b68c-4647-941a-495fea047923_Name">
    <vt:lpwstr>Sekretess</vt:lpwstr>
  </property>
  <property fmtid="{D5CDD505-2E9C-101B-9397-08002B2CF9AE}" pid="7" name="MSIP_Label_b29052d4-b68c-4647-941a-495fea047923_SetDate">
    <vt:lpwstr>2024-10-17T07:18:11Z</vt:lpwstr>
  </property>
  <property fmtid="{D5CDD505-2E9C-101B-9397-08002B2CF9AE}" pid="8" name="MSIP_Label_b29052d4-b68c-4647-941a-495fea047923_SiteId">
    <vt:lpwstr>8ba9d3a6-cb6c-4247-b39e-71cb0d999014</vt:lpwstr>
  </property>
</Properties>
</file>